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40"/>
          <w:szCs w:val="40"/>
        </w:rPr>
        <w:t xml:space="preserve">Pasteur Jude Vale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40"/>
          <w:szCs w:val="40"/>
          <w:lang w:val="fr-FR"/>
        </w:rPr>
        <w:t>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40"/>
          <w:szCs w:val="40"/>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32"/>
          <w:szCs w:val="32"/>
          <w:lang w:val="fr-FR"/>
        </w:rPr>
        <w:t>LA JEUNESSE MILITANTE DE LA MISSION EVANGELIQUE DU CHRISTIAN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sz w:val="28"/>
          <w:szCs w:val="28"/>
          <w:lang w:val="fr-FR"/>
        </w:rPr>
        <w:t>Mes Chers bien-aimés et amis en Jésus –Chris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Plus d’une fois cloche à mes le cri de vos inquiétudes joint à une curiosité permissible de vous approfondir dans la connaissance des faits qui ont aboutis à la formation de la Mission Evangélique du Christianisme sous la bannière de laquelle vous faites bien le devoir de servir le Dieu vivant et vra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 xml:space="preserve">Que vous soyez en Haïti ou vivant en terre étrangère, des notes convergentes sont parvenues à ma portée transportant les mêmes airs, les mêmes accents. Elle est restée encore vivante dans la mémoire, les lettres de certains frères dévoués de San-Maarten et de Paris envoyées au comité central de la </w:t>
      </w:r>
      <w:r>
        <w:rPr>
          <w:rFonts w:eastAsia="Times New Roman" w:cs="Arial" w:ascii="Arial" w:hAnsi="Arial"/>
          <w:b/>
          <w:bCs/>
          <w:sz w:val="28"/>
          <w:szCs w:val="28"/>
          <w:lang w:val="fr-FR"/>
        </w:rPr>
        <w:t xml:space="preserve">M.E.C ; </w:t>
      </w:r>
      <w:r>
        <w:rPr>
          <w:rFonts w:eastAsia="Times New Roman" w:cs="Arial" w:ascii="Arial" w:hAnsi="Arial"/>
          <w:sz w:val="28"/>
          <w:szCs w:val="28"/>
          <w:lang w:val="fr-FR"/>
        </w:rPr>
        <w:t>ajoutées à cela les petites motions des Moniteurs et Monitrices de la « </w:t>
      </w:r>
      <w:r>
        <w:rPr>
          <w:rFonts w:eastAsia="Times New Roman" w:cs="Arial" w:ascii="Arial" w:hAnsi="Arial"/>
          <w:b/>
          <w:bCs/>
          <w:sz w:val="28"/>
          <w:szCs w:val="28"/>
          <w:lang w:val="fr-FR"/>
        </w:rPr>
        <w:t>Leçon du jour</w:t>
      </w:r>
      <w:r>
        <w:rPr>
          <w:rFonts w:eastAsia="Times New Roman" w:cs="Arial" w:ascii="Arial" w:hAnsi="Arial"/>
          <w:sz w:val="28"/>
          <w:szCs w:val="28"/>
          <w:lang w:val="fr-FR"/>
        </w:rPr>
        <w:t xml:space="preserve"> » motions qui, de moi improvisent toujours des conférences et des études non moins enrichissantes. A la vérité, mes bien-aimés, vos démarches ont toute leur valeur. Et cette valeur est à la fois d’ordre spirituelle, culturelle et sociale. Car bien des sectes d’orientation religieuse et Chrétienne prennent naissance à partir des dispositions trop moins Spirituelles. Hormis, celles qui viennent des Martyrs de la foi, eux qui ont été bannis, à cause l’existence dans les âges passés du courant d’intolérance religieuse qui paralysait les consciences des visionnaires. Elles sont légions celles qui ont pris naissance après des divergences de vue sur des textes biblique ou d’infructueuses discussions sur des questions purement humaines. Ces démarches sont très prudentes de votre part, car notre Seigneur l’a dit </w:t>
      </w:r>
      <w:r>
        <w:rPr>
          <w:rFonts w:eastAsia="Times New Roman" w:cs="Arial" w:ascii="Arial" w:hAnsi="Arial"/>
          <w:i/>
          <w:iCs/>
          <w:sz w:val="28"/>
          <w:szCs w:val="28"/>
          <w:lang w:val="fr-FR"/>
        </w:rPr>
        <w:t>« </w:t>
      </w:r>
      <w:r>
        <w:rPr>
          <w:rFonts w:eastAsia="Times New Roman" w:cs="Arial" w:ascii="Arial" w:hAnsi="Arial"/>
          <w:b/>
          <w:bCs/>
          <w:i/>
          <w:iCs/>
          <w:sz w:val="28"/>
          <w:szCs w:val="28"/>
          <w:lang w:val="fr-FR"/>
        </w:rPr>
        <w:t>Tout bon arbre porte de bons fruitsmais le mauvais arbre porte de mauvais fruits »   (Mathieu 7 v 7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8"/>
          <w:szCs w:val="28"/>
          <w:lang w:val="fr-FR"/>
        </w:rPr>
        <w:t>  </w:t>
      </w:r>
      <w:r>
        <w:rPr>
          <w:rFonts w:eastAsia="Arial" w:cs="Arial" w:ascii="Arial" w:hAnsi="Arial"/>
          <w:b/>
          <w:bCs/>
          <w:sz w:val="28"/>
          <w:szCs w:val="28"/>
          <w:lang w:val="fr-FR"/>
        </w:rPr>
        <w:t xml:space="preserve"> </w:t>
      </w:r>
      <w:r>
        <w:rPr>
          <w:rFonts w:eastAsia="Times New Roman" w:cs="Arial" w:ascii="Arial" w:hAnsi="Arial"/>
          <w:sz w:val="28"/>
          <w:szCs w:val="28"/>
          <w:lang w:val="fr-FR"/>
        </w:rPr>
        <w:t>Et vous ne faites rien de moins que les juifs de Bérée qui « </w:t>
      </w:r>
      <w:r>
        <w:rPr>
          <w:rFonts w:eastAsia="Times New Roman" w:cs="Arial" w:ascii="Arial" w:hAnsi="Arial"/>
          <w:b/>
          <w:bCs/>
          <w:i/>
          <w:iCs/>
          <w:sz w:val="28"/>
          <w:szCs w:val="28"/>
          <w:lang w:val="fr-FR"/>
        </w:rPr>
        <w:t>examinaient chaque jour les Ecritures pour voir si ce qu’on leur disait était exact</w:t>
      </w:r>
      <w:r>
        <w:rPr>
          <w:rFonts w:eastAsia="Times New Roman" w:cs="Arial" w:ascii="Arial" w:hAnsi="Arial"/>
          <w:i/>
          <w:iCs/>
          <w:sz w:val="28"/>
          <w:szCs w:val="28"/>
          <w:lang w:val="fr-FR"/>
        </w:rPr>
        <w:t xml:space="preserve"> »  (Actes 16 v 1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Pour parvenir à bien au résultat que vous espérez obtenir, nous  devons nous référer à des sources bien précises. Elles sont d’ordre oral et traditionnel, et d’ordre authentique ou scripturai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Pour le premier d’ordre, c’est à la famille que nous devons nous adresser et à ceux qui ont vécu en chair et en os avec le personnage qui en fut le leader et le fondateur de cet œuvre religieuse à savoir le Missionnaire Salomon Sévère Joseph. Pour le second ordre c’est à la bible et à ses écrits que nous nous adresser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Je voudrais vous recommander la lecture de l’ouvrage que j’ai publié en 1982 et qui s’intitule :</w:t>
      </w:r>
      <w:r>
        <w:rPr>
          <w:rFonts w:eastAsia="Times New Roman" w:cs="Arial" w:ascii="Arial" w:hAnsi="Arial"/>
          <w:b/>
          <w:bCs/>
          <w:sz w:val="28"/>
          <w:szCs w:val="28"/>
          <w:lang w:val="fr-FR"/>
        </w:rPr>
        <w:t xml:space="preserve"> Biographie d’un grand Missionnaire .</w:t>
      </w:r>
      <w:r>
        <w:rPr>
          <w:rFonts w:eastAsia="Times New Roman" w:cs="Arial" w:ascii="Arial" w:hAnsi="Arial"/>
          <w:sz w:val="28"/>
          <w:szCs w:val="28"/>
          <w:lang w:val="fr-FR"/>
        </w:rPr>
        <w:t>Il renferme des éléments assez réconfortants pour satisfaire au premier abord votre profond désir.</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Ce qui en fait la force de l’œuvre global  de cet homme c’est le caractère simple de ses actes et de son verbe. Il n’a pas excellé dans un monde merveilleux pour inventer des dogmes qui, plus tard, seraient mis à découvert lorsque la science se mettrait à tout dépouiller .Et cette apparente simplicité « </w:t>
      </w:r>
      <w:r>
        <w:rPr>
          <w:rFonts w:eastAsia="Times New Roman" w:cs="Arial" w:ascii="Arial" w:hAnsi="Arial"/>
          <w:b/>
          <w:bCs/>
          <w:i/>
          <w:iCs/>
          <w:sz w:val="28"/>
          <w:szCs w:val="28"/>
          <w:lang w:val="fr-FR"/>
        </w:rPr>
        <w:t>était de nature à résoudre des problèmes des plus complexes »</w:t>
      </w:r>
      <w:r>
        <w:rPr>
          <w:rFonts w:eastAsia="Times New Roman" w:cs="Arial" w:ascii="Arial" w:hAnsi="Arial"/>
          <w:sz w:val="28"/>
          <w:szCs w:val="28"/>
          <w:lang w:val="fr-FR"/>
        </w:rPr>
        <w:t>  d’ordre pratique et vital de son temps et de son milieu.</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Il ne faut pas perdre de vue qu’il existe dans le circuit de la chrétienté traditionnelle deux catégories de personnes. D’abord celle qui, privées d’intuition et dépourvues de lumière spirituelle, cherchent l’appui d’une organisation exterieure.Elles cherchent toujours le grand nombre et les attraits extérieurs et qui frappent les sens .D’autres  ce sont des âmes qui sont éclairées de la lueur spirituelle et sont stabilisées dans leur conscience grâce à la paix de Dieu et qui portent secours aux captifs religieux en les libérant des serres du diable, et des coutumes religieuses qui sont des commandements d’hommes. Salomon S. Joseph était de cette catégorie.</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Aujourd’hui, je voudrais venir avec des faits plus concrets, isolés bien sûr, mais que je considère comme des petits grains d’or qui, lorsqu’ils sont réunis formeront un objet des plus précieux. J’ai raté certains témoignages dans la rédaction de la  « </w:t>
      </w:r>
      <w:r>
        <w:rPr>
          <w:rFonts w:eastAsia="Times New Roman" w:cs="Arial" w:ascii="Arial" w:hAnsi="Arial"/>
          <w:b/>
          <w:bCs/>
          <w:sz w:val="28"/>
          <w:szCs w:val="28"/>
          <w:lang w:val="fr-FR"/>
        </w:rPr>
        <w:t>Biographie d’un grand Missionnaire ».</w:t>
      </w:r>
      <w:r>
        <w:rPr>
          <w:rFonts w:eastAsia="Times New Roman" w:cs="Arial" w:ascii="Arial" w:hAnsi="Arial"/>
          <w:sz w:val="28"/>
          <w:szCs w:val="28"/>
          <w:lang w:val="fr-FR"/>
        </w:rPr>
        <w:t xml:space="preserve"> Ce que j’ai raté ou laissé de côté par mégarde sont si nombreux qu’ils peuvent remplir un livre de plus d’une certaine de pages. Et comme il faut, pour me prouver, venir avec des faits tangibles, j’en choisis de ceux qu’on claironnait dans les années 40 comme étant la révolte de Salomon face à l’interdiction qu’on lui faisait d’inhumer ses fidèles mourants dans les cimetières communs.</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Si pour des raisons d’hygiène élémentaire, la santé publique exige que les cimetières soient placés loin des habitations, une raison religieuses allait de paire avec une telle mesure puisque dans certains endroits ils étaient installés à quelques pas de la chapelle. A ce moment des années 1940 l’église Catholique avait le dernier mot sur toutes ces institutions du moins en Haïti .Un incident survenu à la colline d’Aquin mérite qu’on y prête attention.</w:t>
        <w:br/>
        <w:br/>
        <w:t xml:space="preserve">    Un christianisme tomba malade et mourut quelque jour après. Les parents, ayant décidés de l’inhumer au cimetière de la région, firent creuser une fosse à cet effet. Mais quand on était venu dans la matinée avec le cadavre pour l’enterrement, le directeur de la chapelle aidé du chef de la police rurale interdit l’entrée au convoi préxtant que ce mort va souiller le cimetière qui était en quelque sorte surveillé par l’église catholique .Les jeunes membres de la mission d’alors, pour éviter une bagarre galopaient à vive allure pour rapporter le fait au Missionnaire Salomon. Ce dernier rédigea promptement une lettre à l’adresse du Commissaire du Gouvernement. Et la réponse ne tardait pas à venir .L’homme de loi déclare ceci : « </w:t>
      </w:r>
      <w:r>
        <w:rPr>
          <w:rFonts w:eastAsia="Times New Roman" w:cs="Arial" w:ascii="Arial" w:hAnsi="Arial"/>
          <w:b/>
          <w:bCs/>
          <w:i/>
          <w:iCs/>
          <w:sz w:val="28"/>
          <w:szCs w:val="28"/>
          <w:lang w:val="fr-FR"/>
        </w:rPr>
        <w:t>Les cimetières sont pour les morts et les morts pour les cimetières» </w:t>
      </w:r>
    </w:p>
    <w:p>
      <w:pPr>
        <w:pStyle w:val="Normal"/>
        <w:spacing w:lineRule="auto" w:line="240" w:before="0" w:after="240"/>
        <w:ind w:firstLine="5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Dans ce double réconfort, les émissaires retournèrent avec joie apportant la réponse à Salomon leur leader qui les accompagnaient jusqu’à la colline pour présenter une telle mesure aux opposants. Ces derniers ne voulant pas d’un coup courber l’échine, se montraient encore plus rétissants.Devant ce dernier comportement, Salomon ordonna qu’on abandonne le corps mort à la barrière du cimetière, car il faisait déjà nuit, et invita les gens à regagner leur demeure. Face à cette attitude décisive et de haute portée psychologique, le chef de section tira son sifflet pour donner enfin son accord. L’inhumation eut lieu à une heure avancée dans la nuit et le sermon funèbre fut prononcé à la lueur des lampions et des flambeaux.</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Au cours de cette cérémonie des paroles colorées de prophétie furent prononcées :</w:t>
      </w:r>
      <w:r>
        <w:rPr>
          <w:rFonts w:eastAsia="Times New Roman" w:cs="Arial" w:ascii="Arial" w:hAnsi="Arial"/>
          <w:b/>
          <w:bCs/>
          <w:i/>
          <w:iCs/>
          <w:sz w:val="28"/>
          <w:szCs w:val="28"/>
          <w:lang w:val="fr-FR"/>
        </w:rPr>
        <w:t> « Peu à peu les cimetières disparaitront. Enterrez vos morts dans votre cour car le corps c’est de la poussière et ce qui compte pour le chrétien c’est l’homme intérieur. »</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Je me rappelle la lettre qu’il écrivit au début des années 60 au Rév, Emile Nétus, curé de la paroisse de Vieux-Bourg d’Aquin pour le féliciter pour son courage car ce curé fit raser tout le cimetière du Bourg en vue de construire son presbytère, des écoles pour les enfants et un centre hospitalier pour la population.</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Aujourd’hui suite aux prédications de Salomon les cimetières ont tendances à disparaitre dans les provinces. Toutefois il est à regretter que ses paroles et son exemple n’ont pas été suivis à la lettre, car si, sur sa tombe on contemple aujourd’hui un cocotier qui donne régulièrement des fruits, sur l’habitation de plus d’un, ce sont des tombeaux coûteux et orgueilleusement architecturés qui s’y dressent. A l’instar de l’époque pharaonienne où l’on pensait pouvoir perpétuer l’image physique des défunts en les momifiant.</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Chers bien-aimés, comprenez-bien, je n’ai pas l’idée de faire une apologie de l’homme qui, lui, s’était toujours considère comme un imparfait. Je me refers à des témoignages  vrais et vous en jugerez de part votre intelligence spirituelle.</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Times New Roman" w:cs="Arial" w:ascii="Arial" w:hAnsi="Arial"/>
          <w:sz w:val="28"/>
          <w:szCs w:val="28"/>
          <w:lang w:val="fr-FR"/>
        </w:rPr>
        <w:t>En ce qui concerne les morts, il est toujours bruit que tous ceux qui descendent dans le tombeau ne sont pas vraiment morts. C’est une croyance qui remonte la haute antiquité. Dans le langage populaire haïtien on dit qu’ils sont zombifiés.On fait de cette phénomène  une arme de frayeur dans le monde des inconvertis.A une question qu’on lui posa sur cette croyance ,le Missionnaire Salomon répondit : « </w:t>
      </w:r>
      <w:r>
        <w:rPr>
          <w:rFonts w:eastAsia="Times New Roman" w:cs="Arial" w:ascii="Arial" w:hAnsi="Arial"/>
          <w:b/>
          <w:bCs/>
          <w:i/>
          <w:iCs/>
          <w:sz w:val="28"/>
          <w:szCs w:val="28"/>
          <w:lang w:val="fr-FR"/>
        </w:rPr>
        <w:t>Je ne peux affirmer si cela existe, mais je puis vous assurer que ,s’il existe, un beau jour, dans une grande matinée, vous verrez sur sa tombe le faux mourant et son bourreau, corde en main, tous deux immobilisés par la puissance du Dieu Tout-Puissa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Plus d’une décennie après sa mort, nous avons vu le Jeune Romel Laplante, décédé et inhumé en 1976 revenir en chair et en os dans la cour où il vivait avant sa mort apparente. C’était en 1985.Il fut recueilli par sa mère et partageait le toit maternel durant plusieurs années. Nous attendons d’autres phénomènes semblables comme un signe spectaculaire de l’anéantissement des forces du diable avant même la fin de ce système. Car il est écrit : « </w:t>
      </w:r>
      <w:r>
        <w:rPr>
          <w:rFonts w:eastAsia="Times New Roman" w:cs="Arial" w:ascii="Arial" w:hAnsi="Arial"/>
          <w:b/>
          <w:bCs/>
          <w:i/>
          <w:iCs/>
          <w:sz w:val="28"/>
          <w:szCs w:val="28"/>
          <w:lang w:val="fr-FR"/>
        </w:rPr>
        <w:t xml:space="preserve">Il faut que le christ règne jusqu’à ce qu’il ait mis tous ses ennemis sous ses pieds. » </w:t>
      </w:r>
    </w:p>
    <w:p>
      <w:pPr>
        <w:pStyle w:val="Normal"/>
        <w:spacing w:lineRule="auto" w:line="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1 Corth.15 v 25,36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En écrivant ces lignes je n’ai pas la vocation de créer des faits ou d’imaginer des scènes dramatiques. Les christianistes connaissent très bien les œuvres spirituelles de leur frère aimé Salomon, pour les avoir vues, encore plus, ceux qui viennent d’autres témoins qui ne partagent pas notre foi chrétienne. Seulement certains d’entre eux sont souvent animés de mauvaise foi jusqu’à faire savoir à ceux qui veulent les entendre que Salomon possédait un petit-livre magique. Et que c’est par ce pouvoir magique qu’il faisait des miracles de guérisons. Certains vont même jusqu’à voir de la magie dans le manteau, de l’Apôtre Paul.</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Irais-je perdre mon temps pour dire que ceci était faux ? Le petit-livre de Salomon s’il le possédait vraiment, je serais l’un des premiers à en être, le digne héritier. A la vérité cet imposture est diffusée par certains prédicateurs protestants de mauvaise foi et par des gens qui ne lisent pas leur bible dans le souci de chercher la vérité .Autrement ils auraient compris que le fait d’imposer les mains aux malades et de les guérir c’est un signe donné par Christ lui-même afin de reconnaitre ceux qui ont cru en lui. (Marc 16 :15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  </w:t>
      </w:r>
      <w:r>
        <w:rPr>
          <w:rFonts w:eastAsia="Times New Roman" w:cs="Arial" w:ascii="Arial" w:hAnsi="Arial"/>
          <w:sz w:val="28"/>
          <w:szCs w:val="28"/>
          <w:lang w:val="fr-FR"/>
        </w:rPr>
        <w:t>Les pharisiens ne pouvaient pas chasser les démons, parce qu’ils n’étaient pas de véritables envoyés de Dieu lors même qu’ils étaient docteurs et interprètes du Torah. Il est aisé de comprendre la prise de positions de certains missionnaires protestants et catholiques d’alors. « </w:t>
      </w:r>
      <w:r>
        <w:rPr>
          <w:rFonts w:eastAsia="Times New Roman" w:cs="Arial" w:ascii="Arial" w:hAnsi="Arial"/>
          <w:b/>
          <w:bCs/>
          <w:sz w:val="28"/>
          <w:szCs w:val="28"/>
          <w:lang w:val="fr-FR"/>
        </w:rPr>
        <w:t xml:space="preserve">Représentant de Dieu » </w:t>
      </w:r>
      <w:r>
        <w:rPr>
          <w:rFonts w:eastAsia="Times New Roman" w:cs="Arial" w:ascii="Arial" w:hAnsi="Arial"/>
          <w:sz w:val="28"/>
          <w:szCs w:val="28"/>
          <w:lang w:val="fr-FR"/>
        </w:rPr>
        <w:t>dans un peuple à qui ils ont apportés la bonne nouvelle, ils regardaient comme étant un signe de faiblesse de leur part le fait de ne pas pouvoir guérir les malades, de chasser les  démons ,délivrer concrètement des âmes enchainées, actes qu’aucune gymnastique du langage ne saurait ombrager. Ils sont souvent remplis de bonnes volontés et sont même doux et paisibles .Mais ce n’est pas par la science et l’intelligence des hommes que Dieu accomplit son plan divin .Un prêtre Canadien converti au protestantisme disait un jour à Jonc-Daudin que « </w:t>
      </w:r>
      <w:r>
        <w:rPr>
          <w:rFonts w:eastAsia="Times New Roman" w:cs="Arial" w:ascii="Arial" w:hAnsi="Arial"/>
          <w:b/>
          <w:bCs/>
          <w:i/>
          <w:iCs/>
          <w:sz w:val="28"/>
          <w:szCs w:val="28"/>
          <w:lang w:val="fr-FR"/>
        </w:rPr>
        <w:t>Dieu ne se sert pas des grands pour sauver les petits ,mais des petits pour sauver les grands. »</w:t>
      </w:r>
      <w:r>
        <w:rPr>
          <w:rFonts w:eastAsia="Times New Roman" w:cs="Arial" w:ascii="Arial" w:hAnsi="Arial"/>
          <w:sz w:val="28"/>
          <w:szCs w:val="28"/>
          <w:lang w:val="fr-FR"/>
        </w:rPr>
        <w:t xml:space="preserve"> C’était Gérand Bouffard. Sa pensée puise toute sa substance dans la louange </w:t>
      </w:r>
      <w:r>
        <w:rPr>
          <w:rFonts w:eastAsia="Times New Roman" w:cs="Arial" w:ascii="Arial" w:hAnsi="Arial"/>
          <w:b/>
          <w:bCs/>
          <w:i/>
          <w:iCs/>
          <w:sz w:val="28"/>
          <w:szCs w:val="28"/>
          <w:lang w:val="fr-FR"/>
        </w:rPr>
        <w:t> </w:t>
      </w:r>
      <w:r>
        <w:rPr>
          <w:rFonts w:eastAsia="Times New Roman" w:cs="Arial" w:ascii="Arial" w:hAnsi="Arial"/>
          <w:sz w:val="28"/>
          <w:szCs w:val="28"/>
          <w:lang w:val="fr-FR"/>
        </w:rPr>
        <w:t>faite par Christ au Père. « </w:t>
      </w:r>
      <w:r>
        <w:rPr>
          <w:rFonts w:eastAsia="Times New Roman" w:cs="Arial" w:ascii="Arial" w:hAnsi="Arial"/>
          <w:b/>
          <w:bCs/>
          <w:i/>
          <w:iCs/>
          <w:sz w:val="28"/>
          <w:szCs w:val="28"/>
          <w:lang w:val="fr-FR"/>
        </w:rPr>
        <w:t>Je te loue Père Seigneur du ciel et de la terre de ce que tu as caché ces choses aux sages et aux intelligents ». (</w:t>
      </w:r>
      <w:r>
        <w:rPr>
          <w:rFonts w:eastAsia="Times New Roman" w:cs="Arial" w:ascii="Arial" w:hAnsi="Arial"/>
          <w:i/>
          <w:iCs/>
          <w:sz w:val="28"/>
          <w:szCs w:val="28"/>
          <w:lang w:val="fr-FR"/>
        </w:rPr>
        <w:t xml:space="preserve">Luc 10 v 21) </w:t>
      </w:r>
      <w:r>
        <w:rPr>
          <w:rFonts w:eastAsia="Times New Roman" w:cs="Arial" w:ascii="Arial" w:hAnsi="Arial"/>
          <w:sz w:val="28"/>
          <w:szCs w:val="28"/>
          <w:lang w:val="fr-FR"/>
        </w:rPr>
        <w:t>et tu les as révélées aux enfants. (Luc 10 v 21).Et dans les écrits de Paul aux Corinthiens, pensée qui est formulée comme suit : « </w:t>
      </w:r>
      <w:r>
        <w:rPr>
          <w:rFonts w:eastAsia="Times New Roman" w:cs="Arial" w:ascii="Arial" w:hAnsi="Arial"/>
          <w:b/>
          <w:bCs/>
          <w:sz w:val="28"/>
          <w:szCs w:val="28"/>
          <w:lang w:val="fr-FR"/>
        </w:rPr>
        <w:t xml:space="preserve">Dieu a choisi les choses folles du monde pour confondre les sages ; Dieu a choisi les choses faibles du monde pour confondre les fortes. Et Dieu a choisi les choses viles du monde et celles qu’on méprise, celles qui ne sont point, pour réduire à néant celles qui sont afin que nulle chair ne glorifie devant Dieu. » </w:t>
      </w:r>
      <w:r>
        <w:rPr>
          <w:rFonts w:eastAsia="Times New Roman" w:cs="Arial" w:ascii="Arial" w:hAnsi="Arial"/>
          <w:sz w:val="28"/>
          <w:szCs w:val="28"/>
          <w:lang w:val="fr-FR"/>
        </w:rPr>
        <w:t>  (1 Corinth.1 v27 à 29).</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Dans  l’échelle sociale du monde de tous les temps quelle catégorie d’homme a-t-on toujours considérée comme folle  et vile ? Ce sont les anonymes, les analphabètes, les marginaux, les paysans, les noirs, les esclaves et tous ceux que les autres hommes font passer come étant des ruraux et des bruits. La plupart des hommes à l’instar des pharisiens du temps de César, n’aiment pas toujours la simplicité. Ils aiment parler de leur rencontre en terre étrangère, de leurs amis des grands cieux et même ont  peur de parler de leur origine géographique .Parfois ,ils changent leur nom et se font procurer d’autres actes de naissance ,rien que pour détacher de ce qui est vil et sans éclat aux yeux de la société .Ils oublient ou ignorent que la gloire de Dieu réside dans le pouvoir qu’il a de changer les choses, de la terre glaise que nous sommes il peut en faire sortir de roc solide.</w:t>
      </w:r>
    </w:p>
    <w:p>
      <w:pPr>
        <w:pStyle w:val="Normal"/>
        <w:spacing w:lineRule="auto" w:line="240" w:before="0" w:after="0"/>
        <w:ind w:firstLine="90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Nous croyons fermement à ce pouvoir Divin. Salomon lui a gardé sa simplicité jusqu’à sa mort. J’aimerais dire que la simplicité le gardait jusqu’à sa mort et son statut de paysan noble et franc n’a pas alourdi ses pas .Pouvait-il garder quelque chose en secret lorsqu’on connait, contrairement aux grands serviteurs des esprist,que sa chambre était souvent, surtout quand la fatigue l’accable, servie de table de conférence. Pour ses voyages pastoraux il se servait d’une valise en cuir cachant en son fond rien qu’une bible, une ancienne version d’Osterwald, un manuscrit souvent inachevé et un livre de cantiques religieux dont les musiques et les paroles viennent de lui-même ou de sa progéniture.</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8"/>
          <w:szCs w:val="28"/>
          <w:lang w:val="fr-FR"/>
        </w:rPr>
        <w:br/>
        <w:t xml:space="preserve">     S’il avait d’autres ouvrages différents de ceux que nous venons de décrire, ils étaient peut-être gravés en son intérieur .Mais nous savons aussi qu’il avait la puissance de l’Esprit du Dieu vivant et les anges de Satan ont eu peur de lui.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Quand il était fatigué, c’est nous autres qu’il envoya pour prier pour les malades et ceci sans autres consignes que de rester au service du malade jusqu’à son rétablissement complet. Il nous  a toujours recommandé de ne dire que ce qui nous vient à l’esprit au moment de la prière. Et les malades sont toujours gué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Arial" w:ascii="Arial" w:hAnsi="Arial"/>
          <w:b/>
          <w:bCs/>
          <w:sz w:val="28"/>
          <w:szCs w:val="28"/>
          <w:lang w:val="fr-FR"/>
        </w:rPr>
        <w:t>« A suivre</w:t>
      </w:r>
      <w:r>
        <w:rPr>
          <w:rFonts w:cs="Arial" w:ascii="Arial" w:hAnsi="Arial"/>
          <w:sz w:val="28"/>
          <w:szCs w:val="28"/>
          <w:lang w:val="fr-F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55:00Z</dcterms:created>
  <dc:creator>love</dc:creator>
  <dc:description/>
  <cp:keywords/>
  <dc:language>en-US</dc:language>
  <cp:lastModifiedBy>love</cp:lastModifiedBy>
  <dcterms:modified xsi:type="dcterms:W3CDTF">2011-10-21T23:08:00Z</dcterms:modified>
  <cp:revision>3</cp:revision>
  <dc:subject/>
  <dc:title/>
</cp:coreProperties>
</file>